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ЕТСТВЕННЫЙ 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севастопольцы,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и межрегиональной акции «Юнги Победы!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ите искреннее поздравление с праздником, </w:t>
      </w:r>
    </w:p>
    <w:p>
      <w:pPr>
        <w:pStyle w:val="Normal"/>
        <w:ind w:firstLine="9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нем памятной даты « 25 мая – День Северных юнг»!</w:t>
      </w:r>
    </w:p>
    <w:p>
      <w:pPr>
        <w:pStyle w:val="Normal"/>
        <w:ind w:firstLine="9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еликая Отечественная война занимает в истории страны, в истории каждой семьи России особое место. Первый период войны стал самым тяжелым  по потерям личного состава армии. Учитывая сложную обстановку на фронтах в 1942 году правительством страны решено готовить кадры в ускоренном порядке, причем начиная  с подросткового возрас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5 мая 1942 года Нарком Военно-Морского флота Советского Союза  Николай Герасимович Кузнецов издал приказ «О создании школы юнг Военно-Морского флота при Учебном отряде Северного флота с дислокацией на Соловках». Школа стала полноценной войсковой частью, номером войсковой части, со своим знаменем и сформированным составом из 14-16 летних мальчишек-комсомольце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Город Архангельск в этой морской истории занял особое место – стал местом сбора  и отправки будущих юнг на Соловки. За три набора с 1942 по 1945 год подготовлено 4111 квалифицированных специалистов для флота. Юные моряки вместе с экипажами кораблей героически участвовали в боях на разных флотах. 9 мая 1944 года  300 выпускников  легендарной школы  прибыли в Севастополь для защиты южных рубежей страны. Юные красноармейцы, защищая северные рубежи, принимали участие в сопровождении союзных конвоев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четвертый юнга погиб за освобождение Родины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а вошла в историю как символ патриотического служения молодежи Родине,</w:t>
      </w:r>
      <w:r>
        <w:rPr>
          <w:color w:val="000000"/>
          <w:sz w:val="28"/>
          <w:szCs w:val="28"/>
        </w:rPr>
        <w:t xml:space="preserve"> оставила заметный след в военной и послевоенной истории страны.</w:t>
      </w:r>
    </w:p>
    <w:p>
      <w:pPr>
        <w:pStyle w:val="Normal"/>
        <w:tabs>
          <w:tab w:val="clear" w:pos="708"/>
          <w:tab w:val="left" w:pos="910" w:leader="none"/>
        </w:tabs>
        <w:ind w:firstLine="900"/>
        <w:jc w:val="both"/>
        <w:rPr/>
      </w:pPr>
      <w:r>
        <w:rPr>
          <w:sz w:val="28"/>
          <w:szCs w:val="28"/>
        </w:rPr>
        <w:t xml:space="preserve">Сохраняя память о юных защитниках Отечества в 2019 году,  в Архангельской области, учреждена памятная дата «25-мая День Северных юнг», которая символически объединяет все школы юнг созданные в период Великой Отечественной войны. </w:t>
      </w:r>
    </w:p>
    <w:p>
      <w:pPr>
        <w:pStyle w:val="Normal"/>
        <w:tabs>
          <w:tab w:val="clear" w:pos="708"/>
          <w:tab w:val="left" w:pos="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амять о юнгах проходят мероприятия во многих городах России, в том числе и легендарном Севастополе.</w:t>
      </w:r>
    </w:p>
    <w:p>
      <w:pPr>
        <w:pStyle w:val="Normal"/>
        <w:tabs>
          <w:tab w:val="clear" w:pos="708"/>
          <w:tab w:val="left" w:pos="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поддержку и память. Желаем удачного заплыва, посвященного Юнгам Победы! Надеемся на дальнейшее сотрудничество.</w:t>
      </w:r>
    </w:p>
    <w:p>
      <w:pPr>
        <w:pStyle w:val="Normal"/>
        <w:tabs>
          <w:tab w:val="clear" w:pos="708"/>
          <w:tab w:val="left" w:pos="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 мая 2021 года</w:t>
      </w:r>
    </w:p>
    <w:p>
      <w:pPr>
        <w:pStyle w:val="Normal"/>
        <w:tabs>
          <w:tab w:val="clear" w:pos="708"/>
          <w:tab w:val="left" w:pos="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ГАУ Архангельской области «Патриот»                                          С.С. Тагаев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зидент фонда «Поморье»                                                             Г.Г. Вало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linkthemenormalextendedtexttogglelinkextendedtexttoggleibemlinkjsinited">
    <w:name w:val="link link_theme_normal extendedtext-toggle link extended-text__toggle i-bem link_js_in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0:00Z</dcterms:created>
  <dc:creator>User</dc:creator>
  <dc:description/>
  <cp:keywords/>
  <dc:language>en-US</dc:language>
  <cp:lastModifiedBy>User</cp:lastModifiedBy>
  <cp:lastPrinted>2021-05-25T09:55:00Z</cp:lastPrinted>
  <dcterms:modified xsi:type="dcterms:W3CDTF">2021-05-25T07:03:00Z</dcterms:modified>
  <cp:revision>5</cp:revision>
  <dc:subject/>
  <dc:title/>
</cp:coreProperties>
</file>